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宏國學校財團法人宏國德霖科技大學圖書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室使用規則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日圖書館委員會會議通過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5</w:t>
      </w:r>
      <w:r>
        <w:rPr>
          <w:rFonts w:ascii="標楷體" w:hAnsi="標楷體" w:cs="標楷體" w:eastAsia="標楷體"/>
          <w:sz w:val="16"/>
          <w:szCs w:val="16"/>
        </w:rPr>
        <w:t>日校務會議修正通過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80"/>
        <w:ind w:left="1800" w:hanging="18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使用目的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80"/>
        <w:ind w:left="278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要是為全校性之學術會議、研討會、評鑑、行政會議及擴展圖書館服務、舉辦教育訓練等使用。不以教師上課或班級研討使用為原則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80"/>
        <w:ind w:left="278"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spacing w:lineRule="exact" w:line="480"/>
        <w:ind w:left="1800" w:hanging="18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使用說明</w:t>
      </w:r>
    </w:p>
    <w:p>
      <w:pPr>
        <w:pStyle w:val="Normal"/>
        <w:tabs>
          <w:tab w:val="clear" w:pos="480"/>
          <w:tab w:val="left" w:pos="540" w:leader="none"/>
          <w:tab w:val="left" w:pos="2187" w:leader="none"/>
        </w:tabs>
        <w:spacing w:lineRule="exact" w:line="480"/>
        <w:ind w:left="718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室嚴禁任何飲食，如需請事先告知另行安排。</w:t>
      </w:r>
    </w:p>
    <w:p>
      <w:pPr>
        <w:pStyle w:val="Normal"/>
        <w:tabs>
          <w:tab w:val="clear" w:pos="480"/>
          <w:tab w:val="left" w:pos="540" w:leader="none"/>
          <w:tab w:val="left" w:pos="2187" w:leader="none"/>
        </w:tabs>
        <w:spacing w:lineRule="exact" w:line="480"/>
        <w:ind w:left="718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愛惜使用公共設備，會議室相關影音設備，如有損壞，需負維修賠償之責。</w:t>
      </w:r>
    </w:p>
    <w:p>
      <w:pPr>
        <w:pStyle w:val="Normal"/>
        <w:tabs>
          <w:tab w:val="clear" w:pos="480"/>
          <w:tab w:val="left" w:pos="540" w:leader="none"/>
          <w:tab w:val="left" w:pos="2187" w:leader="none"/>
        </w:tabs>
        <w:spacing w:lineRule="exact" w:line="480"/>
        <w:ind w:left="718" w:hanging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會議室內之各項設備禁止攜出使用。</w:t>
      </w:r>
    </w:p>
    <w:p>
      <w:pPr>
        <w:pStyle w:val="Normal"/>
        <w:tabs>
          <w:tab w:val="clear" w:pos="480"/>
          <w:tab w:val="left" w:pos="540" w:leader="none"/>
          <w:tab w:val="left" w:pos="2187" w:leader="none"/>
        </w:tabs>
        <w:spacing w:lineRule="exact" w:line="480"/>
        <w:ind w:left="718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館得依單位使用性質、申請日期前後及使用紀錄，安排使用順序。</w:t>
      </w:r>
    </w:p>
    <w:p>
      <w:pPr>
        <w:pStyle w:val="Normal"/>
        <w:tabs>
          <w:tab w:val="clear" w:pos="480"/>
          <w:tab w:val="left" w:pos="540" w:leader="none"/>
          <w:tab w:val="left" w:pos="2187" w:leader="none"/>
        </w:tabs>
        <w:spacing w:lineRule="exact" w:line="480"/>
        <w:ind w:left="718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借用流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使用會議室者，請於活動前三天預約並填寫申請單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如未能如期使用會議室，請於訂約日前一天告知本館，以便安排其他申請單位使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當天請攜帶使用聯至會場申請使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單位請負責會後清潔工作，並交回使用聯由本館簽收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宏國德霖科技大學圖書館會議室申請表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90"/>
        <w:gridCol w:w="992"/>
        <w:gridCol w:w="1701"/>
        <w:gridCol w:w="1985"/>
        <w:gridCol w:w="1912"/>
      </w:tblGrid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簽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w w:val="90"/>
              </w:rPr>
              <w:t>導師或系科主任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場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圖書館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樓多功能會議室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會展館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樓會議室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議名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時至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時至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時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人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約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人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會議室使用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19"/>
        <w:gridCol w:w="850"/>
        <w:gridCol w:w="2152"/>
        <w:gridCol w:w="1109"/>
        <w:gridCol w:w="1770"/>
      </w:tblGrid>
      <w:tr>
        <w:trPr>
          <w:trHeight w:val="7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館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情形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</w:rPr>
              <w:t>歡迎準時使用</w:t>
            </w:r>
            <w:r>
              <w:rPr>
                <w:rFonts w:eastAsia="標楷體" w:cs="新細明體;PMingLiU" w:ascii="新細明體;PMingLiU" w:hAnsi="新細明體;PMingLiU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圖書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多功能會議室；</w:t>
            </w:r>
            <w:r>
              <w:rPr>
                <w:rFonts w:ascii="新細明體;PMingLiU" w:hAnsi="新細明體;PMingLiU" w:cs="新細明體;PMingLiU" w:eastAsia="標楷體"/>
              </w:rPr>
              <w:t>□會展館</w:t>
            </w:r>
            <w:r>
              <w:rPr>
                <w:rFonts w:eastAsia="標楷體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樓會議室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上、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時至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管理者簽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</w:rPr>
              <w:t>抱歉，已另有他人申請使用</w:t>
            </w:r>
          </w:p>
        </w:tc>
      </w:tr>
      <w:tr>
        <w:trPr>
          <w:trHeight w:val="3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申請使用前請先詳閱本室使用規則，並於活動前三天預約及填寫本申請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申請單位如未能如期使用會議室，請於訂約日前一天告知本館，以便安排其他申請單位使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借用「圖書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多功能會議室」者：當天請攜帶本聯至會場申請使用，並遵守圖書館入館規定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u w:val="single"/>
              </w:rPr>
              <w:t>老師請攜帶教職員證，學生請攜帶學生證刷卡進館及圖書館嚴禁飲食請勿攜帶食物、飲料進館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</w:rPr>
              <w:t>並請負責會後場地清潔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eastAsia="標楷體"/>
              </w:rPr>
              <w:t>借用「會展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會議室」者：</w:t>
            </w:r>
            <w:r>
              <w:rPr>
                <w:rFonts w:eastAsia="標楷體"/>
                <w:b/>
                <w:u w:val="single"/>
              </w:rPr>
              <w:t>使用當天請提早至圖書館借用會議室鑰匙</w:t>
            </w:r>
            <w:r>
              <w:rPr>
                <w:rFonts w:eastAsia="標楷體"/>
                <w:u w:val="single"/>
              </w:rPr>
              <w:t>，</w:t>
            </w:r>
            <w:r>
              <w:rPr>
                <w:rFonts w:eastAsia="標楷體"/>
                <w:b/>
                <w:u w:val="single"/>
              </w:rPr>
              <w:t>並請負責會後清潔及關閉會議室設備等作業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會議室相關視聽設備，請小心使用，若有損壞，需負維修賠償之責。</w:t>
            </w:r>
          </w:p>
        </w:tc>
      </w:tr>
      <w:tr>
        <w:trPr>
          <w:trHeight w:val="11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館員簽收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使用完畢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 w:eastAsia="標楷體"/>
              </w:rPr>
              <w:t>備註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840"/>
              <w:rPr>
                <w:rFonts w:eastAsia="標楷體"/>
              </w:rPr>
            </w:pPr>
            <w:r>
              <w:rPr>
                <w:rFonts w:eastAsia="標楷體"/>
              </w:rPr>
              <w:t>館員簽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851" w:footer="0" w:bottom="18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48:00Z</dcterms:created>
  <dc:creator>user</dc:creator>
  <dc:description/>
  <cp:keywords/>
  <dc:language>en-US</dc:language>
  <cp:lastModifiedBy>Yapin</cp:lastModifiedBy>
  <cp:lastPrinted>2024-11-05T13:35:00Z</cp:lastPrinted>
  <dcterms:modified xsi:type="dcterms:W3CDTF">2024-11-05T05:36:00Z</dcterms:modified>
  <cp:revision>17</cp:revision>
  <dc:subject/>
  <dc:title>圖書館三樓會議室使用須知</dc:title>
</cp:coreProperties>
</file>